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 ЖҰМЫСТАРДЫ ОРЫНДАУҒА</w:t>
      </w:r>
      <w:r>
        <w:rPr>
          <w:rFonts w:cs="Times New Roman" w:ascii="Times New Roman" w:hAnsi="Times New Roman"/>
          <w:b/>
          <w:sz w:val="24"/>
          <w:szCs w:val="24"/>
        </w:rPr>
        <w:t xml:space="preserve"> АРНАЛҒАН ӘДІСТЕМЕЛІК ҰСЫНЫСТА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Жұмыстың жалпы мақсаты мен міндеттер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kk-KZ"/>
        </w:rPr>
        <w:t>Пәнді оқуды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негізгі мақсаты - табиғатты пайдалану, табиғи ортаны антропогендік әсерлерден қорғау мәселелерін терең білетін жерге орналастыру мамандарды дайындау болып табылады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орындау кезінде алынған білім мен білік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жер құқығының негізгі институттары мен қайнар көздері, сондай-ақ әр түрлі категориядағы жерлерге қатысты жер және жерге-меншік қатынастарын құқықтық реттеудің принциптері мен механизмін біл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опырақ пен ландшафт типологиясы мен антропогендік әсерге төзімділігіне байланысты экожүйелердің түрлері; табиғи және антропогендік ластанудың сипаты мен түрлерін біл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ерге орналастыру және кадастрлық қызмет процесінде туындайтын жер қатынастарын қоса алғанда, табиғи ресурстарды құқықтық реттеудің негізгі әдістері мен тәсілдерін меңгер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блыстардың, аудандардың, шаруа қожалықтарының ландшафт-типологиялық карталарын құру әдістемесі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умақтың антропогендік бұзылу дәрежесін бағалау әдістемесі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биғи кешендер (атмосфера, жер үсті және жер асты сулары, топырақ, өсімдіктер) жағдайында табиғи ортаның экологиялық жағдайының қолда бар материалдарына (аналитикалық, картографиялық) сәйкес сыни экологиялық аймақтарды бағалау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облыстардың, аудандардың, шаруа қожалықтарының ландшафт-типологиялық карталарын құру әдістемес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аумақтың антропогендік бұзылу дәрежесін бағалау әдістемесі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табиғи кешендер (атмосфера, жер үсті және жер асты сулары, топырақ, өсімдіктер) жағдайында табиғи ортаның экологиялық жағдайының қолда бар материалдарына (аналитикалық, картографиялық) сәйкес сыни экологиялық аймақтарды бағалауды меңгеру;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пәнінің теориялық материалдарымен байланы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рлық зертханалық жұмыстар студенттерден осы пән бойынша және «Жер кадастры», «Жер ресусртарын басқару» «Жерге орналастырудағы ГАЖ», «Ландшафтарға бейімделген егіншілік жүйесі» және т.б. пәндерінен алынған дәрістерде алынған теориялық білімді талап ет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сепке қойылатын талап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р зертханалық жұмысты аяқтағаннан кейін студент сақталған жоба файлын тапсырып, бақылау және қосымша сұрақтарға жауап беру арқылы жұмысты қорғауы керек.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тапсыру және бағалау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лаптарға сәйкес аяқталған және уақытында берілген, тақырып толық ашылған жұмыстар тиісті ұпайларға ие болады.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апта - 100% (10 балл)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апта - 50%-70% (1-7 балл)</w:t>
      </w:r>
    </w:p>
    <w:p>
      <w:pPr>
        <w:pStyle w:val="Style16"/>
        <w:numPr>
          <w:ilvl w:val="0"/>
          <w:numId w:val="1"/>
        </w:numPr>
        <w:spacing w:lineRule="auto" w:line="360" w:before="24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апта - жұмыстар қабылданбайды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сетілген мерзімнен кейін жұмыстарын жіберген студенттердің жұмыстары қабылданбайды.</w:t>
      </w:r>
    </w:p>
    <w:p>
      <w:pPr>
        <w:pStyle w:val="Normal"/>
        <w:spacing w:lineRule="auto" w:line="360" w:before="12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*Ескерт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зҰУ-дың академиялық саясаты, 2019 ж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1. Атындағы ҚазҰУ студенттері бекітілген кестеге сәйкес әл-Фараби жаттығулардың барлық түрлеріне қатысуға міндетті. Сабақтарды дәлелді себепсіз жіберуге жол берілмейді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13.2. Сабақтан қалудың дәлелді себептері 095/у формасындағы анықтамамен расталған, медициналық мекемеден шыққаннан кейін, шетелдік іссапарға, оқуға немесе іссапарға кеткеннен кейін 3 күн ішінде факультеттің деканатына берілген медициналық көрсеткіштер болуы мүмкін, іссапар бұйрығымен расталған, жақындарының қайтыс болуы туыстары, университет әкімшілігінің келісімімен спорттық және басқа республикалық деңгейдегі іс-шараларға қатысу, сондай-ақ форс-мажорлық жағдайлар құжат түрінде ресімделеді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 жеткізу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ертханалық түрде бағдарламамен жасылынған жұмыстардың нәтижесі файлдар түрінде және ол жұмысқа берілген жазбаша сипаттама түрінде өткізіледі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89"/>
        <w:gridCol w:w="1812"/>
        <w:gridCol w:w="1532"/>
        <w:gridCol w:w="1670"/>
        <w:gridCol w:w="149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қырыб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ғат са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ллдар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-ші ап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-ші ап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ші ап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1. </w:t>
            </w:r>
            <w:r>
              <w:rPr>
                <w:rFonts w:cs="Times New Roman" w:ascii="Times New Roman" w:hAnsi="Times New Roman"/>
                <w:lang w:val="kk-KZ" w:eastAsia="en-US"/>
              </w:rPr>
              <w:t>Табиғи жағдай және табиғат ресурста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 2. </w:t>
            </w:r>
            <w:r>
              <w:rPr>
                <w:rFonts w:cs="Times New Roman" w:ascii="Times New Roman" w:hAnsi="Times New Roman"/>
                <w:lang w:val="kk-KZ"/>
              </w:rPr>
              <w:t>Топырақтың түрлері және оны эрозиядан қорғау шарала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3.</w:t>
            </w:r>
            <w:r>
              <w:rPr>
                <w:rFonts w:cs="Times New Roman" w:ascii="Times New Roman" w:hAnsi="Times New Roman"/>
                <w:lang w:val="kk-KZ"/>
              </w:rPr>
              <w:t xml:space="preserve"> Шығыс Қазақстан облысының топырақ жамылғысы және ауыл шаруашылығы дамуына әс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CC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Алматы.</w:t>
            </w:r>
            <w:r>
              <w:rPr>
                <w:rFonts w:cs="Times New Roman" w:ascii="Times New Roman" w:hAnsi="Times New Roman"/>
                <w:lang w:val="kk-KZ"/>
              </w:rPr>
              <w:t xml:space="preserve"> облысының топырақ жамылғысы және ауыл шаруашылығы дамуына әс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5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kk-KZ" w:eastAsia="en-US"/>
              </w:rPr>
              <w:t xml:space="preserve">Павлодар </w:t>
            </w:r>
            <w:r>
              <w:rPr>
                <w:rFonts w:cs="Times New Roman" w:ascii="Times New Roman" w:hAnsi="Times New Roman"/>
                <w:lang w:val="kk-KZ"/>
              </w:rPr>
              <w:t>облысының топырақ жамылғысы және ауыл шаруашылығы дамуына әс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lang w:val="kk-KZ"/>
              </w:rPr>
              <w:t>Солтүстік Қазақстан облысының топырақ жамылғысы және ауыл шаруашылығы дамуына әс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7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қмола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8.</w:t>
            </w:r>
            <w:r>
              <w:rPr>
                <w:rFonts w:cs="Times New Roman" w:ascii="Times New Roman" w:hAnsi="Times New Roman"/>
                <w:lang w:val="kk-KZ"/>
              </w:rPr>
              <w:t xml:space="preserve"> Қостанай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Батыс Қазақстан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0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қтөбе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1.</w:t>
            </w:r>
            <w:r>
              <w:rPr>
                <w:rFonts w:cs="Times New Roman" w:ascii="Times New Roman" w:hAnsi="Times New Roman"/>
                <w:lang w:val="kk-KZ"/>
              </w:rPr>
              <w:t xml:space="preserve"> Атырау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2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Маңғыстау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3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ызылорда облысының топырақ жамылғысы және ауыл шаруашылығы дамуына әсер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C 14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Түркістан облысының топырақ жамылғысы және ауыл шаруашылығы дамуына әсер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С 15.</w:t>
            </w:r>
            <w:r>
              <w:rPr>
                <w:rFonts w:cs="Times New Roman" w:ascii="Times New Roman" w:hAnsi="Times New Roman"/>
                <w:lang w:val="kk-KZ"/>
              </w:rPr>
              <w:t xml:space="preserve"> Жамбыл облысының табиғи жағдайына қарай ауыл шаруашылығында жерді пайдаланудың ерекшеліг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 және ресурстар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егізгі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Земельный кодекс РК  2003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Есполов Т.И., Сейфуллин Ж.Т. Управление земельными ресурсами. – Алматы: «Агроуниверситет», 2004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 Варламов А.А. Земельный кадастр. Том 2. Управление земельными ресурсами. – Москва «КолосС», 200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Государственная регистрация земельных участков и учет земель  [Электронный ресурс]: учеб. пособие / Жумабек Тлеулиевич Сейфуллин, Гаухар Жумабекқызы Сейтхамзина, А.С. Иканова; КазНУ им. аль-Фараби, Науч. б-ка.- Алматы: Б-ка и компьютер. центр КазНУ, 201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. Государственное регулирование земельных отношений: экономико-правовой механизм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правления рациональным использованием и охраной земель  [Электронный ресурс]: учеб. пособие / Ж. Т. Сейфуллин и др.; КазНУ им. аль-Фараби, Науч. б-ка.- Алматы: Б-ка и компьютер. центр КазНУ, 201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ГоремыкинВ.А. Экономиканедвижимости. Учебник. М.: Маркетинг, 2002.-802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Регистрация прав на недвижимое имущество и сделок с ним: правовые и налоговые аспекты / Александр Павлович Зрелов, Максим Валерьевич Краснов, Ольга Константинов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еснокова.- М.: Статус-Кво 97, 2005.- 200, [4]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Волков С. Н. Теоретические основы землеустройства. — Землеустройство. Т. 1. - М.: Колос, 2001. - С. 18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Аграрный вопрос в Японии. Земельный вопрос/ Под ред. Е. С. Строева. — М.: Колос, 1999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Воробьев В. А. Регулирование земельных отношений за рубежом и в Рос¬сии. — Волгоград: Станция-2, 1999. — С. 11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Волков С. Н. Землеустройство в Германии. — М.: ГУЗ, 2003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Введение в сельское хозяйство Израиля. Сост. Б. Левитес /Международный центр инструктажа по сельскому хозяйству. — СИНАДКО, 2002. — С. 1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Ван дер Молен П. Сравнительный анализ кадастра в Нидерландах: Общие замечания и практика использования. — Апельдорн: СЬКА, 2003. — С. 2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Ван дер Молен П. Опыт работы по осуществлению Закона по оценке сто¬имости недвижимости в Нидерландах. Материалы семинара по сисТақырыпм массо¬вой оценки земли (недвижимости) для целей налогообложения. — Москва, 27—28 июня 2002г.-С. 4,5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тернет сайттар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://www.dataplus.ru- Әлемдік көшбасшылардан - ESRI және ERDAS географиялық ақпараттық жүйелерді (GIS) тарататын Data + компаниясының веб-сайты. Техникалық қолдау, оқыту, кеңес беру, ГАЖ технологиялары негізінде кешенді жобалау жұмыстарын орында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://gis-lab.info/ - ГАЖ және ЖҚЗ мамандарының бейресми қоғамдастығы, олар өздерін дамытады және көмекке мұқтаж адамдарға кеңістіктік технологияларды игеруге көмектесед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https://learn.arcgis.com/ru/projects/get-started-with-arcgis-online/- инструкция для работы в приложений ArcGIS Online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120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SimSun;宋体"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48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28:00Z</dcterms:created>
  <dc:creator>Admin</dc:creator>
  <dc:description/>
  <dc:language>en-US</dc:language>
  <cp:lastModifiedBy>kana</cp:lastModifiedBy>
  <dcterms:modified xsi:type="dcterms:W3CDTF">2021-09-14T15:28:00Z</dcterms:modified>
  <cp:revision>2</cp:revision>
  <dc:subject/>
  <dc:title/>
</cp:coreProperties>
</file>